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ja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eriodinių mokslo leidinių atrankos tvarkos</w:t>
      </w:r>
    </w:p>
    <w:p>
      <w:pPr>
        <w:pStyle w:val="Patvirtinta"/>
        <w:spacing w:lineRule="auto" w:line="276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1 prieda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IŠKA GAUTI PERIODINIŲ MOKSLO LEIDINIŲ LEIDYBOS PARAMĄ 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Pažymėti, kuriai mokslo sričiai (-ims) priskiriamas periodinis leidinys: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1. humanitarinių mokslų sritis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2. socialinių mokslų sritis: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3. fizinių mokslų sritis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. žemės ūkio mokslų sritis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 biomedicinos mokslų sritis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6. technologijos mokslų sritis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7. kelių mokslo sričių (krypčių) (nurodyti).</w:t>
      </w:r>
    </w:p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bCs/>
              </w:rPr>
            </w:pPr>
            <w:r>
              <w:rPr>
                <w:bCs/>
              </w:rPr>
              <w:t>Leidinio pavadin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bCs/>
              </w:rPr>
            </w:pPr>
            <w:r>
              <w:rPr>
                <w:bCs/>
              </w:rPr>
              <w:t>Atsakinga už leidinio išleidimą institucija (-o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Informacija teikiama už </w:t>
            </w:r>
            <w:r>
              <w:rPr>
                <w:bCs/>
                <w:color w:val="000000"/>
              </w:rPr>
              <w:t xml:space="preserve">2019–2021 </w:t>
            </w:r>
            <w:r>
              <w:rPr>
                <w:bCs/>
              </w:rPr>
              <w:t>m.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>Numatomas išleisti leidinio numerių skaičiu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Numatoma išleisti leidinio numerio apimtis </w:t>
            </w:r>
          </w:p>
          <w:p>
            <w:pPr>
              <w:pStyle w:val="BasicParagraph"/>
              <w:spacing w:lineRule="auto" w:line="240"/>
              <w:rPr/>
            </w:pPr>
            <w:r>
              <w:rPr/>
              <w:t>(autoriniais  lanka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Numatoma išleisti leidinio numerio apimtis </w:t>
            </w:r>
          </w:p>
          <w:p>
            <w:pPr>
              <w:pStyle w:val="BasicParagraph"/>
              <w:spacing w:lineRule="auto" w:line="240"/>
              <w:rPr/>
            </w:pPr>
            <w:r>
              <w:rPr/>
              <w:t>(spaudos lanka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Planuojama leidinio numerio sąmatinė kaina </w:t>
            </w:r>
            <w:r>
              <w:rPr>
                <w:color w:val="000000"/>
              </w:rPr>
              <w:t>(tūkst. Eur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Lėšų suma, kurią institucija numato skirti leidiniui išleisti iš savo lėšų </w:t>
            </w:r>
            <w:r>
              <w:rPr>
                <w:color w:val="000000"/>
              </w:rPr>
              <w:t>(tūkst. Eur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Lėšų suma, kurią institucija planuoja gauti leidiniui išleisti iš rėmėjų ir kitų lėšų </w:t>
            </w:r>
            <w:r>
              <w:rPr>
                <w:color w:val="000000"/>
              </w:rPr>
              <w:t>(tūkst. Eur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/>
              <w:t xml:space="preserve">Prašoma papildoma biudžeto lėšų suma leidybos dalinei paramai </w:t>
            </w:r>
            <w:r>
              <w:rPr>
                <w:color w:val="000000"/>
              </w:rPr>
              <w:t>(tūkst. Eur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araiškos priedai: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. institucijos vadovo ar asociacijos pirmininko patvirtintos periodinių leidinių, išvardytų paraiškoje, detalios leidybos sąmatos </w:t>
      </w:r>
      <w:r>
        <w:rPr>
          <w:color w:val="000000"/>
          <w:sz w:val="24"/>
          <w:szCs w:val="24"/>
        </w:rPr>
        <w:t>2019–2021</w:t>
      </w:r>
      <w:r>
        <w:rPr>
          <w:sz w:val="24"/>
          <w:szCs w:val="24"/>
        </w:rPr>
        <w:t xml:space="preserve"> metams, parengtos pagal 3 priede nurodytą formą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. informacinės anketos, užpildytos pagal 2 priede nurodytą formą;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3. du naujausi periodinio leidinio numeriai (tomai), jei nėra prieinami skaitmenine forma leidinio interneto svetainėje.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itucijos vadovas ___________________________________________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                                       </w:t>
      </w:r>
      <w:r>
        <w:rPr>
          <w:sz w:val="24"/>
          <w:szCs w:val="24"/>
        </w:rPr>
        <w:t>(vardas, pavardė, tel., parašas)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aišką rengė _______________________________________________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 </w:t>
      </w:r>
      <w:r>
        <w:rPr>
          <w:sz w:val="24"/>
          <w:szCs w:val="24"/>
        </w:rPr>
        <w:t>(vardas, pavardė, pareigos, tel., el. pašto adresas, parašas)</w:t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lt-LT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lt-LT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Patvirtinta">
    <w:name w:val="Patvirtinta"/>
    <w:basedOn w:val="Normal"/>
    <w:qFormat/>
    <w:pPr>
      <w:keepLines/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eastAsia="Calibri"/>
      <w:sz w:val="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5:00Z</dcterms:created>
  <dc:creator>Jolanta</dc:creator>
  <dc:description/>
  <cp:keywords/>
  <dc:language>en-US</dc:language>
  <cp:lastModifiedBy>Evelina Griciūtė</cp:lastModifiedBy>
  <cp:lastPrinted>2015-02-19T11:58:00Z</cp:lastPrinted>
  <dcterms:modified xsi:type="dcterms:W3CDTF">2018-05-31T12:35:00Z</dcterms:modified>
  <cp:revision>2</cp:revision>
  <dc:subject/>
  <dc:title>Pavyzdys tvarkos projektui</dc:title>
</cp:coreProperties>
</file>